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b/>
          <w:b/>
        </w:rPr>
      </w:pPr>
      <w:r>
        <w:rPr>
          <w:rFonts w:cs="Intro Light" w:ascii="Intro Light" w:hAnsi="Intro Light"/>
          <w:b/>
        </w:rPr>
        <w:t>Dieter Huber: AIRBORN in der Galerie 2CforART in Salz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Eröffnung: Dienstag 26. September, 18:00 Uh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Intro Light" w:ascii="Intro Light" w:hAnsi="Intro Light"/>
        </w:rPr>
        <w:t>Die Galerie 2CforArt (</w:t>
      </w:r>
      <w:hyperlink r:id="rId2">
        <w:r>
          <w:rPr>
            <w:rStyle w:val="InternetLink"/>
            <w:rFonts w:cs="Intro Light" w:ascii="Intro Light" w:hAnsi="Intro Light"/>
          </w:rPr>
          <w:t>www.2CforArt.at</w:t>
        </w:r>
      </w:hyperlink>
      <w:r>
        <w:rPr>
          <w:rFonts w:cs="Intro Light" w:ascii="Intro Light" w:hAnsi="Intro Light"/>
        </w:rPr>
        <w:t>) im Salzburger Andräviertel eröffnet die Kunstsaison mit dem in Salzburg und Wien lebenden Künstler Dieter Huber. Der Künstler stellt seine Serie AIRBORN vor. Die Vernissage mit Dieter Huber findet am Freitag, 26. September 2014 ab 18:00 Uhr sta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Intro Light" w:ascii="Intro Light" w:hAnsi="Intro Light"/>
        </w:rPr>
        <w:t>Dieter Huber gilt als Pionier der computergenerierten Kunst und befasst sich mit sozial relevanten Inhalten, die in Werkzyklen in verschiedenen künstlerischen Tech</w:t>
        <w:softHyphen/>
        <w:t xml:space="preserve">niken realisiert und publiziert werden. Dieter Huber: „Ein neuer Inhalt verlangt auch eine adäquate Form. Malerei an sich ist obsolet, Fotografie ist antiquiert und Computerarbeiten sind Standard. Aber wir leben die Verschränkung der Kontraste. Wir sind der Übergang, wir sind hybri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Der Begriff „AirbornXX“ bezeichnet den Augenblick, in dem ein Flugobjekt vom Boden abhebt (das Doppel-X steht für die Minute des Startvorgangs). Die als 60teilig konzipierte Werkgruppe thematisiert einen der zentralen Urträume des Menschen: das Fliegen – im physikalischen wie im metaphorischen Sinn. Die Motive zielen auf unterschiedlichste Erscheinungsweisen von Veränderung: den Übergang, die Schnittstelle, die Passage, den Ebenenwechsel, den fragilen Moment, der plötzlich in etwas Neues kipp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Um den Moment des Übergangs hautnah nachvollziehen zu können und die erforder</w:t>
        <w:softHyphen/>
        <w:t>lichen Motive aus der Vogelperspektive in Europa und Afrika selbst aufzunehmen, hat der Künstler für AIRBORN eine Pilotenausbildung absolvi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Dieter Huber entwickelte für AIRBORN eine neue Technik: CAP (Computer Aided Painting), eine hybride und zugleich einzigartigen Verbindung von höchster handwerklicher Maltradition mit neuester Technolog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 xml:space="preserve">Skizzen und Fotograf dienen als Ausgangsbasis, der am Computer-Zeichentablett, mit Hilfe eines drucksensitiven Stifts, zur bildnerischen Reife verholfen wird. Ist diese digitale Zwischenstufe abgeschlossen, druckt Huber das Bild mit lichtechten Acrylfarben auf Leinwand. Diese „Rohfassung“ erfährt eine weitere Überarbeitung mit Ölfarben und Spezialpigmenten und erhält als Krönung eine Dammarharz-Firnis in Renaissance-Manier, wie der Künstler erläute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Huber spricht von einem klassischen Tafelbild, das in seiner Wirkung zwischen Computerarbeit, Fotografie und Malerei changi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Die großformatigen Gemälde zeigen eine markant malerische Handschrift und eine opulente Farbenpracht, wie sie dem Gros dessen, was als Medienkunst bezeichnet wird, fehlt. Bei sämtlichen 60 AIRBORN-Bildern handelt es sich um Unik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PUBLIKATION: AIRBORN 99-59 Computer Aided Paintin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Kerber Verlag, Bielefeld/Leipzig, ISBN 978-3-86678-219-8, gebunden, 136 Seiten, 171, Abbildungen, deutsch/englisch, Texte von Jörg Restorff und Dieter Hu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DIETER HUBER, 1962 in Schladming geboren, lebt und arbeitet in Salzburg und Wien. Seine Projekte über Manipulation, Gentechnik, Freude oder individuelle und soziale Veränderungen wurden weltweit in Ausstellungen gezeigt und befinden sich in privaten und öffentlichen  Samml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b/>
        </w:rPr>
        <w:t>Über Galerie 2CforART: Zeitgenössische Kunst in Salz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Es ist das Ziel der Galerie in Salzburg, zeitgenössische Ausnahmekünstler zu präsentieren, die einen völlig unverwechselbaren Zugang zur Kunst entwickelt haben. Parallel zur zeitgenössischen Kunst liegt das Augenmerk der Galerie auf qualitativ herausragender Druckgraphik mit nachweisbarer lückenloser Provenien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Im Galerieprogramm befinden sich Werke von Pop-Art-Größen wie Andy Warhol, Tom Wesselmann, Roy Lichtenstein, Robert Indiana und Mel Ramos. Bei 2CforART treffen Arbeiten der American Heroes mit jenen der Midcareer Artists wie Ian Davenport, Dieter Huber und Heiner Meyer und der Generation von Upcoming Artists wie Joseph Klibansky, Florian Fausch und Deniz Alt zusa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b/>
          <w:b/>
        </w:rPr>
      </w:pPr>
      <w:r>
        <w:rPr>
          <w:rFonts w:cs="Intro Light" w:ascii="Intro Light" w:hAnsi="Intro Light"/>
          <w:b/>
        </w:rPr>
        <w:t>Ausstellungsda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Dieter Huber: AIRBORN, 26. September – 08. November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Galerie 2Cfor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Rainerstraße 4, 5020 Salz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Eröffnung: Dienstag 26. September, ab 18:00 Uh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Öffnungszeiten: Dienstag bis Freitag von 10 bis 18 Uhr, Samstag von 10 bis 14 Uh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Intro Light" w:hAnsi="Intro Light" w:cs="Intro Light"/>
        </w:rPr>
      </w:pPr>
      <w:r>
        <w:rPr>
          <w:rFonts w:cs="Intro Light" w:ascii="Intro Light" w:hAnsi="Intro Light"/>
        </w:rPr>
        <w:t>Rückfragehinw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Intro Light" w:ascii="Intro Light" w:hAnsi="Intro Light"/>
        </w:rPr>
        <w:t xml:space="preserve">Christian Gschwandtner, Galerie 2CforArt, </w:t>
      </w:r>
      <w:hyperlink r:id="rId3">
        <w:r>
          <w:rPr>
            <w:rStyle w:val="InternetLink"/>
            <w:rFonts w:cs="Intro Light" w:ascii="Intro Light" w:hAnsi="Intro Light"/>
          </w:rPr>
          <w:t>www.2CforArt.at</w:t>
        </w:r>
      </w:hyperlink>
      <w:r>
        <w:rPr>
          <w:rFonts w:cs="Intro Light" w:ascii="Intro Light" w:hAnsi="Intro Ligh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Intro Light" w:ascii="Intro Light" w:hAnsi="Intro Light"/>
        </w:rPr>
        <w:t xml:space="preserve">+43 (0)650 3101007, </w:t>
      </w:r>
      <w:hyperlink r:id="rId4">
        <w:r>
          <w:rPr>
            <w:rStyle w:val="InternetLink"/>
            <w:rFonts w:cs="Intro Light" w:ascii="Intro Light" w:hAnsi="Intro Light"/>
          </w:rPr>
          <w:t>christian@2CforART.at</w:t>
        </w:r>
      </w:hyperlink>
    </w:p>
    <w:sectPr>
      <w:headerReference w:type="even" r:id="rId5"/>
      <w:headerReference w:type="default" r:id="rId6"/>
      <w:footerReference w:type="even" r:id="rId7"/>
      <w:footerReference w:type="default" r:id="rId8"/>
      <w:type w:val="nextPage"/>
      <w:pgSz w:w="11906" w:h="16838"/>
      <w:pgMar w:left="1134" w:right="1417"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Int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7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0"/>
      <w:jc w:val="center"/>
      <w:rPr>
        <w:rFonts w:ascii="Intro Light" w:hAnsi="Intro Light" w:cs="Intro Light"/>
        <w:sz w:val="16"/>
      </w:rPr>
    </w:pPr>
    <w:r>
      <w:rPr>
        <w:rFonts w:cs="Intro Light" w:ascii="Intro Light" w:hAnsi="Intro Light"/>
        <w:sz w:val="16"/>
      </w:rPr>
      <w:t>2CforArt GmbH, Rainerstraße 4, A-5020 Salzburg, Austria</w:t>
    </w:r>
  </w:p>
  <w:p>
    <w:pPr>
      <w:pStyle w:val="Footer"/>
      <w:tabs>
        <w:tab w:val="clear" w:pos="4536"/>
        <w:tab w:val="clear" w:pos="9072"/>
        <w:tab w:val="left" w:pos="377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center"/>
      <w:rPr/>
    </w:pPr>
    <w:hyperlink r:id="rId1">
      <w:r>
        <w:rPr>
          <w:rStyle w:val="InternetLink"/>
          <w:rFonts w:cs="Intro Light" w:ascii="Intro Light" w:hAnsi="Intro Light"/>
          <w:sz w:val="16"/>
        </w:rPr>
        <w:t>www.2CforArt.at</w:t>
      </w:r>
    </w:hyperlink>
    <w:r>
      <w:rPr>
        <w:rFonts w:cs="Intro Light" w:ascii="Intro Light" w:hAnsi="Intro Light"/>
        <w:sz w:val="16"/>
      </w:rPr>
      <w:t xml:space="preserve">, </w:t>
    </w:r>
    <w:hyperlink r:id="rId2">
      <w:r>
        <w:rPr>
          <w:rStyle w:val="InternetLink"/>
          <w:rFonts w:cs="Intro Light" w:ascii="Intro Light" w:hAnsi="Intro Light"/>
          <w:sz w:val="16"/>
        </w:rPr>
        <w:t>gallery@2CforArt.at</w:t>
      </w:r>
    </w:hyperlink>
    <w:r>
      <w:rPr>
        <w:rFonts w:cs="Intro Light" w:ascii="Intro Light" w:hAnsi="Intro Light"/>
        <w:sz w:val="16"/>
      </w:rPr>
      <w:t>, Tel +43 662 24 34 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7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0"/>
      <w:jc w:val="center"/>
      <w:rPr>
        <w:rFonts w:ascii="Intro Light" w:hAnsi="Intro Light" w:cs="Intro Light"/>
        <w:sz w:val="16"/>
      </w:rPr>
    </w:pPr>
    <w:r>
      <w:rPr>
        <w:rFonts w:cs="Intro Light" w:ascii="Intro Light" w:hAnsi="Intro Light"/>
        <w:sz w:val="16"/>
      </w:rPr>
      <w:t>2CforArt GmbH, Rainerstraße 4, A-5020 Salzburg, Austria</w:t>
    </w:r>
  </w:p>
  <w:p>
    <w:pPr>
      <w:pStyle w:val="Footer"/>
      <w:tabs>
        <w:tab w:val="clear" w:pos="4536"/>
        <w:tab w:val="clear" w:pos="9072"/>
        <w:tab w:val="left" w:pos="377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center"/>
      <w:rPr/>
    </w:pPr>
    <w:hyperlink r:id="rId1">
      <w:r>
        <w:rPr>
          <w:rStyle w:val="InternetLink"/>
          <w:rFonts w:cs="Intro Light" w:ascii="Intro Light" w:hAnsi="Intro Light"/>
          <w:sz w:val="16"/>
        </w:rPr>
        <w:t>www.2CforArt.at</w:t>
      </w:r>
    </w:hyperlink>
    <w:r>
      <w:rPr>
        <w:rFonts w:cs="Intro Light" w:ascii="Intro Light" w:hAnsi="Intro Light"/>
        <w:sz w:val="16"/>
      </w:rPr>
      <w:t xml:space="preserve">, </w:t>
    </w:r>
    <w:hyperlink r:id="rId2">
      <w:r>
        <w:rPr>
          <w:rStyle w:val="InternetLink"/>
          <w:rFonts w:cs="Intro Light" w:ascii="Intro Light" w:hAnsi="Intro Light"/>
          <w:sz w:val="16"/>
        </w:rPr>
        <w:t>gallery@2CforArt.at</w:t>
      </w:r>
    </w:hyperlink>
    <w:r>
      <w:rPr>
        <w:rFonts w:cs="Intro Light" w:ascii="Intro Light" w:hAnsi="Intro Light"/>
        <w:sz w:val="16"/>
      </w:rPr>
      <w:t>, Tel +43 662 24 34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467" w:leader="none"/>
        <w:tab w:val="right" w:pos="9072" w:leader="none"/>
        <w:tab w:val="left" w:pos="9204" w:leader="none"/>
      </w:tabs>
      <w:rPr>
        <w:rFonts w:ascii="Intro Light" w:hAnsi="Intro Light" w:cs="Intro Light"/>
        <w:sz w:val="8"/>
      </w:rPr>
    </w:pPr>
    <w:r>
      <w:rPr>
        <w:rFonts w:cs="Intro Light" w:ascii="Intro Light" w:hAnsi="Intro Light"/>
        <w:sz w:val="8"/>
      </w:rPr>
      <w:tab/>
      <w:tab/>
      <w:tab/>
    </w:r>
  </w:p>
  <w:p>
    <w:pPr>
      <w:pStyle w:val="Header"/>
      <w:tabs>
        <w:tab w:val="center" w:pos="4536" w:leader="none"/>
        <w:tab w:val="right" w:pos="9072" w:leader="none"/>
        <w:tab w:val="left" w:pos="9204" w:leader="none"/>
      </w:tabs>
      <w:jc w:val="right"/>
      <w:rPr>
        <w:lang w:val="en-US" w:eastAsia="en-US"/>
      </w:rPr>
    </w:pPr>
    <w:r>
      <w:rPr>
        <w:lang w:val="en-US" w:eastAsia="en-US"/>
      </w:rPr>
      <w:drawing>
        <wp:inline distT="0" distB="0" distL="0" distR="0">
          <wp:extent cx="1397000" cy="139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397000" cy="1397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467" w:leader="none"/>
        <w:tab w:val="right" w:pos="9072" w:leader="none"/>
        <w:tab w:val="left" w:pos="9204" w:leader="none"/>
      </w:tabs>
      <w:rPr>
        <w:rFonts w:ascii="Intro Light" w:hAnsi="Intro Light" w:cs="Intro Light"/>
        <w:sz w:val="8"/>
      </w:rPr>
    </w:pPr>
    <w:r>
      <w:rPr>
        <w:rFonts w:cs="Intro Light" w:ascii="Intro Light" w:hAnsi="Intro Light"/>
        <w:sz w:val="8"/>
      </w:rPr>
      <w:tab/>
      <w:tab/>
      <w:tab/>
    </w:r>
  </w:p>
  <w:p>
    <w:pPr>
      <w:pStyle w:val="Header"/>
      <w:tabs>
        <w:tab w:val="center" w:pos="4536" w:leader="none"/>
        <w:tab w:val="right" w:pos="9072" w:leader="none"/>
        <w:tab w:val="left" w:pos="9204" w:leader="none"/>
      </w:tabs>
      <w:jc w:val="right"/>
      <w:rPr>
        <w:lang w:val="en-US" w:eastAsia="en-US"/>
      </w:rPr>
    </w:pPr>
    <w:r>
      <w:rPr>
        <w:lang w:val="en-US" w:eastAsia="en-US"/>
      </w:rPr>
      <w:drawing>
        <wp:inline distT="0" distB="0" distL="0" distR="0">
          <wp:extent cx="139700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397000" cy="13970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eastAsia="ヒラギノ角ゴ Pro W3"/>
      <w:color w:val="000000"/>
      <w:sz w:val="24"/>
      <w:szCs w:val="24"/>
    </w:rPr>
  </w:style>
  <w:style w:type="character" w:styleId="FuzeileZeichen">
    <w:name w:val="Fußzeile Zeichen"/>
    <w:qFormat/>
    <w:rPr>
      <w:rFonts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4"/>
      <w:szCs w:val="20"/>
      <w:lang w:val="de-DE" w:bidi="ar-SA" w:eastAsia="zh-CN"/>
    </w:rPr>
  </w:style>
  <w:style w:type="paragraph" w:styleId="Footer">
    <w:name w:val="footer"/>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1">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forArt.at/" TargetMode="External"/><Relationship Id="rId3" Type="http://schemas.openxmlformats.org/officeDocument/2006/relationships/hyperlink" Target="http://www.2CforArt.at/" TargetMode="External"/><Relationship Id="rId4" Type="http://schemas.openxmlformats.org/officeDocument/2006/relationships/hyperlink" Target="mailto:christian@2CforART.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CforArt.at/" TargetMode="External"/><Relationship Id="rId2" Type="http://schemas.openxmlformats.org/officeDocument/2006/relationships/hyperlink" Target="mailto:gallery@2CforArt.at" TargetMode="External"/>
</Relationships>
</file>

<file path=word/_rels/footer2.xml.rels><?xml version="1.0" encoding="UTF-8"?>
<Relationships xmlns="http://schemas.openxmlformats.org/package/2006/relationships"><Relationship Id="rId1" Type="http://schemas.openxmlformats.org/officeDocument/2006/relationships/hyperlink" Target="http://www.2CforArt.at/" TargetMode="External"/><Relationship Id="rId2" Type="http://schemas.openxmlformats.org/officeDocument/2006/relationships/hyperlink" Target="mailto:gallery@2CforAr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09:00Z</dcterms:created>
  <dc:creator>Christian</dc:creator>
  <dc:description/>
  <dc:language>en-US</dc:language>
  <cp:lastModifiedBy>mac otto</cp:lastModifiedBy>
  <cp:lastPrinted>2014-09-06T12:55:00Z</cp:lastPrinted>
  <dcterms:modified xsi:type="dcterms:W3CDTF">2014-09-08T04:32:00Z</dcterms:modified>
  <cp:revision>9</cp:revision>
  <dc:subject/>
  <dc:title>Dieter Huber: AIRBORN in der Galerie 2CforART in Salzburg</dc:title>
</cp:coreProperties>
</file>