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NEED FOR SPEED</w:t>
      </w:r>
    </w:p>
    <w:p>
      <w:pPr>
        <w:pStyle w:val="Normal"/>
        <w:spacing w:lineRule="auto" w:line="480" w:before="240" w:after="0"/>
        <w:rPr/>
      </w:pPr>
      <w:r>
        <w:rPr/>
        <w:t>Meine sehr geehrten Damen und Herren,</w:t>
      </w:r>
    </w:p>
    <w:p>
      <w:pPr>
        <w:pStyle w:val="Normal"/>
        <w:spacing w:lineRule="auto" w:line="480" w:before="240" w:after="0"/>
        <w:rPr/>
      </w:pPr>
      <w:r>
        <w:rPr/>
        <w:t>vielleicht erinnern Sie sich noch: Vor ungefähr drei Jahren erregte die Meldung Aufsehen, bei einem Experiment am Cern, dem Europäischen Kernforschungszentrum, sei entdeckt worden, dass sich Neutrinos mit Überlichtgeschwindigkeit fortbewegt hätten. Gemessen wurde das auf einer Strecke von ungefähr 730 Kilometern, vom Cern in Genf bis zum Gran-Sasso-Laboratorium in Italien. Damals jubelten einige, Einsteins Relativitätstheorie, nach der die Lichtgeschwindigkeit das absolute Tempolimit des Universums darstellt, sei überholt. Später jedoch stellte sich heraus, dass das Messergebnis Folge eines technischen Fehlers war. Es war die Rede von einem defekten Glasfaserkabel und einem nicht richtig befestigten Stecker. Es gab viel Häme, vor allem im Internet. Schließlich wäre man, bewegte man sich schneller als das Licht, schon am Ziel, bevor man gestartet wäre.</w:t>
      </w:r>
    </w:p>
    <w:p>
      <w:pPr>
        <w:pStyle w:val="Normal"/>
        <w:spacing w:lineRule="auto" w:line="480" w:before="240" w:after="0"/>
        <w:rPr/>
      </w:pPr>
      <w:r>
        <w:rPr/>
        <w:t>Die ungebrochene Popularität dieses Gedankenspiels, zum Beispiel in der Science-Fiction, hat ihren Grund wohl in einem tief sitzenden Sicherheitsbedürfnis. Oder, anders ausgedrückt, in der natürlichen Scheu vor dem Risiko, das dem Leben nun einmal innewohnt. Man will alles schon vorher wissen. Die Anzahl der Prognosen hat mittlerweile ein exorbitantes Ausmaß erreicht, vor allem in der Ökonomie. Leider treffen die Prognosen eher selten zu, und der Versuch, die Realität an Modellrechnungen anzupassen, hat bislang noch keine rechten Früchte getragen. Eines Tages, so heißt es Jahr um Jahr, wird die Prognose schon eintreffen. Der britische Ökonom John Maynard Keynes kommentierte solche sehr vage gehaltenen Aussichten mit dem bekannten Satz: „In the long run we are all dead.“ (Auf lange Sicht sind wir alle tot.)</w:t>
      </w:r>
    </w:p>
    <w:p>
      <w:pPr>
        <w:pStyle w:val="Normal"/>
        <w:spacing w:lineRule="auto" w:line="480" w:before="240" w:after="0"/>
        <w:rPr/>
      </w:pPr>
      <w:r>
        <w:rPr/>
        <w:t>Die Sehnsucht nach absoluter Sicherheit, das Ausschalten jeglichen Risikos – im großen Maßstab in Form der Überwindung des universellen Tempolimits, im kleinen in der Ökonomie – liegt letztlich wohl begründet in der Angst, und dort in der Mutter aller Ängste, der Angst vor dem Tod.</w:t>
      </w:r>
    </w:p>
    <w:p>
      <w:pPr>
        <w:pStyle w:val="Normal"/>
        <w:spacing w:lineRule="auto" w:line="480" w:before="240" w:after="0"/>
        <w:rPr/>
      </w:pPr>
      <w:r>
        <w:rPr/>
        <w:t>Angst, so meinte einst der dreimalige Formel-1-Weltmeister Ayrton Senna, sei Teil des menschlichen Lebens. Manche Menschen wüssten nicht, wie ihr zu begegnen sei, andere, und da schließe er sich mit ein, lernten mit ihr zu leben, nicht als etwas Negatives, sondern als erlebnishaften Selbstschutz. Angst sei für ihn aufregend – oder, so könnte man das Wort „exciting“ auch übersetzen: erregend. Senna starb 1994 beim Grand Prix im italienischen Imola. In den Jahren 2004, 2006 und 2009 wurde er posthum von einer Jury jeweils zum schnellsten Formel-1-Fahrer der Geschichte gewählt.</w:t>
      </w:r>
    </w:p>
    <w:p>
      <w:pPr>
        <w:pStyle w:val="Normal"/>
        <w:spacing w:lineRule="auto" w:line="480" w:before="240" w:after="0"/>
        <w:rPr/>
      </w:pPr>
      <w:r>
        <w:rPr/>
        <w:t>Das englische Originalzitat von Senna finden Sie hier auf einer gelb lackierten Tafel, genauer gesagt auf einer im Farbton „Jaune Atacama“ lackierten Tafel. Dieser Farbton wurde in den frühen 1980er Jahren für das Citroën-Modell „Méhari“ verwendet, einen offenen Strand- oder Nutzwagen mit Kunststoff- oder, wahlweise, Wellblechkarosserie auf der Basis des 2 CV beziehungsweise der Diane. „Méhari“ ist übrigens der französisch-arabische Begriff für „Renndromedar“. Das Modell wurde von 1968 bis 1987 gebaut und fährt noch heute in vielen Ländern dieser Erde. Der Zweizylinder mit 605 Kubikzentimetern Hubraum leistete 28 PS und beschleunigte in 33 Sekunden auf 100 Stundenkilometer, bei einer Höchstgeschwindigkeit von 105 Stundenkilometern.</w:t>
      </w:r>
    </w:p>
    <w:p>
      <w:pPr>
        <w:pStyle w:val="Normal"/>
        <w:spacing w:lineRule="auto" w:line="480" w:before="240" w:after="0"/>
        <w:rPr/>
      </w:pPr>
      <w:r>
        <w:rPr/>
        <w:t>Dieter Huber hat diese Tafel im Originalton lackieren lassen und darauf händisch die Schrift – das Zitat, den Farbton, Fahrzeugtyp und die technischen Daten – angebracht. Es handelt sich bei diesem Objekt also um ein Hybrid, eine Mischform von technischer oder industrieller und manueller Herstellung. Die Tafel stammt aus einer Serie mit dem Titel „Zwischengas“. Dieser Begriff, manche werden sich vielleicht noch erinnern, bezeichnet eine Technik des Schaltens, mit deren Hilfe bei einem nicht synchronisierten Getriebe die Gänge zahnradschonend und weitgehend ruckfrei gewechselt werden können. Dieter Huber visualisiert und thematisiert auf raffinierte Weise und auf vielfältigen Ebenen die Schnittstelle des Hybrids: die manuelle Steuerung des Getriebes im Titel „Zwischengas“; lackierte Fläche und selbst aufgeklebte Schrift; Zitat beziehungsweise zitierte Person und zugehöriges Auto: beide erscheinen über den Begriff oder die Sprache respektive Schrift als Phantasmagorie, beim Auto ergänzt durch die Farbe in Form der Lackierung. Dass Huber die Bezüge zwischen all diesen Elementen heterogen angelegt hat, muss nicht weiter erklärt werden, ebenso wenig wie der sich daraus ergebende Witz der jeweiligen Kombinationen.</w:t>
      </w:r>
    </w:p>
    <w:p>
      <w:pPr>
        <w:pStyle w:val="Normal"/>
        <w:spacing w:lineRule="auto" w:line="480" w:before="240" w:after="0"/>
        <w:rPr/>
      </w:pPr>
      <w:r>
        <w:rPr/>
        <w:t>In „Zwischengas“ kontextualisiert Huber – wie übrigens auch in früheren Arbeiten zum Thema – das Objekt Auto. Es geht um, wie schon gesagt, Angst, um Sex, um Charakter, um Politik, natürlich um Geschwindigkeit, SPEED, und um vieles mehr. Das Auto ist Visitenkarte und Projektionsfläche. So wird es auch beworben, es verspricht Freiheit, Individualität und Potenz. Darüber hinaus ist das Auto nicht denkbar ohne die für es geschaffenen Strukturen, die Straßen, Tankstellen, Ölraffinerien, Tiefgaragen usw. usf. Die Wirtschaft hängt größtenteils vom Automobil ab, neben den Produzenten selbst zahllose Zulieferbetriebe.</w:t>
      </w:r>
    </w:p>
    <w:p>
      <w:pPr>
        <w:pStyle w:val="Normal"/>
        <w:spacing w:lineRule="auto" w:line="480" w:before="240" w:after="0"/>
        <w:rPr/>
      </w:pPr>
      <w:r>
        <w:rPr/>
        <w:t>Autorennen sind Spektakel, Rennfahrer Stars. Man experimentiert schon seit 1928 – damals übrigens Opel – mit Raketenantrieben. 1979 erreichte ein dreirädriges Vehikel Schallgeschwindigkeit, der derzeitige Geschwindigkeitsrekord liegt bei ca. 1228 Kilometern pro Stunde, das Triebwerk leistete 48.000 PS, unterstützend wurde eine Feststoffrakete gezündet. Der nächste geplante Geschwindigkeitsrekord soll mit einem aus einem Kampfjet stammenden Düsentriebwerk erzielt werden. Die Übergänge sind fließend.</w:t>
      </w:r>
    </w:p>
    <w:p>
      <w:pPr>
        <w:pStyle w:val="Normal"/>
        <w:spacing w:lineRule="auto" w:line="480" w:before="240" w:after="0"/>
        <w:rPr/>
      </w:pPr>
      <w:r>
        <w:rPr/>
        <w:t>Wieder sind wir beim Hybrid. Angefangen hat es mit dem Pferd, auf das man sich setzte und das man für sich laufen ließ. Schon früh waren die flexiblen, mit hochrassigen und schnellen Pferden ausgestatteten Reiterhorden der Araber, der Hunnen oder der Mongolen den schwerfälligen Rittern mit ihren ebenfalls gepanzerten Kaltblütern überlegen. Ein ungarischer Historiker schrieb über das Verhältnis der Hunnen zu ihren Pferden Sätze, die, mit einigen ausgetauschten Begriffen, für das Verhältnis des modernen Menschen zu seinem Auto genauso gelten können: „Die Natur kann den Kentaur nicht fester mit seinem Rumpf zusammenschweißen, als der Hunne zu Pferde sitzt, schreibt Claudianus. Nach Sidonius kann das Hunnenkind ohne mütterliche Hilfe noch kaum auf seinen Beinen stehen, und schon steht ein Reitpferd neben ihm. Der Reiter sitzt wie angewachsen auf seinem Pferd. Andere Völker sitzen auf dem Pferd, der Hunne wohnt darauf.“ Die Hunnen sollen nicht einmal dann vom Pferd gestiegen sein, wenn sie ihre natürlichen Bedürfnisse hätten erledigen müssen.</w:t>
      </w:r>
    </w:p>
    <w:p>
      <w:pPr>
        <w:pStyle w:val="Normal"/>
        <w:spacing w:lineRule="auto" w:line="480" w:before="240" w:after="0"/>
        <w:rPr/>
      </w:pPr>
      <w:r>
        <w:rPr/>
        <w:t>Jedoch gibt es einen wesentlichen und entscheidenden Unterschied zwischen Pferd und Auto, den erstaunlicherweise der Surrealist Man Ray kurz und treffend beschrieben hat: „Das Pferd muss nicht erst ‚konstruiert’ werden, es existiert bereits. Dagegen müssen Auto und Flugzeug immer wieder neu entworfen werden, um sie zu der Perfektion zu bringen, die das Pferd längst erreicht hat.“ Auch deswegen lässt Dieter Huber das Auto, um das es die ganze Zeit geht, hier nicht als Objekt vor uns auferstehen, sondern nur Assoziationen dazu, die sich in unserer Vorstellung zu einem – jeweils individuell unterschiedlichen – Bild formen.</w:t>
      </w:r>
    </w:p>
    <w:p>
      <w:pPr>
        <w:pStyle w:val="Normal"/>
        <w:spacing w:lineRule="auto" w:line="480" w:before="240" w:after="0"/>
        <w:rPr/>
      </w:pPr>
      <w:r>
        <w:rPr/>
        <w:t>Am nächsten am Objekt bewegt sich die zentrale Serie „Zwischengas“ (Raum 2), die eingerahmt wird durch auf den Kontext des Objekts verweisende Arbeiten aus den Serien „Characters and Crowds“ (Raum 1) und „Airborn“ (Raum 3).</w:t>
      </w:r>
    </w:p>
    <w:p>
      <w:pPr>
        <w:pStyle w:val="Normal"/>
        <w:spacing w:lineRule="auto" w:line="480" w:before="240" w:after="0"/>
        <w:rPr/>
      </w:pPr>
      <w:r>
        <w:rPr/>
        <w:t>Das Auto als pures Objekt war für Künstler noch nie besonders interessant. Das fängt an bei den Futuristen, die, trotz aller Traditionsverweigerung, den Vergleich mit der Antike bemühten: Marinetti erklärte in dem berühmten Zitat den Rennwagen mit den großen Rohren an der Karosserie für schöner als die Nike von Samothrake (aus dem Louvre). Autofans – wie Dieter Huber – waren etwas später Bert Brecht, der Werbegedichte für Steyr-Wägen schrieb, oder Francis Picabia, enger Freund von Marcel Duchamp, der den luxuriösen Lebensstil liebte und angeblich in seinem Leben 120 – meist schnelle – Automobile besessen haben soll.</w:t>
      </w:r>
    </w:p>
    <w:p>
      <w:pPr>
        <w:pStyle w:val="Normal"/>
        <w:spacing w:lineRule="auto" w:line="480" w:before="240" w:after="0"/>
        <w:rPr/>
      </w:pPr>
      <w:r>
        <w:rPr/>
        <w:t>Die Idee, Automobile von Künstlern bemalen zu lassen, realisiert in Form der BMW Art Cars seit 1975, ist zwar gut gemeint, aber ein bisschen einfältig. Da ist der Ansatz, die originale Lackierung zur Disposition zu stellen, schon wesentlich durchdachter. Abgesehen davon, dass das Objekt Auto ohne seinen ausdifferenzierten Kontext kaum denkbar ist. Im Übrigen haben Künstler durchaus produktiv mit Autobauern zusammengearbeitet. Als Beispiel sei nur der Bildhauer und Architekt Flaminio Bertoni genannt, der für Citroën sowohl die Ente als auch die DS (déesse, Göttin) entworfen hat, beides revolutionäre automobile Konzepte. Das Logo von Renault stammt vom Op-Art-Künstler Victor Vasarely.</w:t>
      </w:r>
    </w:p>
    <w:p>
      <w:pPr>
        <w:pStyle w:val="Normal"/>
        <w:spacing w:lineRule="auto" w:line="480" w:before="240" w:after="0"/>
        <w:rPr/>
      </w:pPr>
      <w:r>
        <w:rPr/>
        <w:t>Dieter Huber breitet mit seiner Kombination von drei Serien – die hier nur in Auswahl zu sehen sind – einen weit gefächerten Assoziationsraum aus. Es lohnt sich, die Details zu beobachten, verschiedenste Kombinationen auszuprobieren und sich über die ganz bewusst gesetzten Leerstellen klar zu werden. Ganz am Schluss sehen wir den Maserati von hinten, es qualmt schon aus den Auspuffrohren. Gleich wird er weg sein, und wir werden nur noch das Quietschen der Reifen hören: Gummi, Gummi!</w:t>
      </w:r>
    </w:p>
    <w:p>
      <w:pPr>
        <w:pStyle w:val="Normal"/>
        <w:spacing w:lineRule="auto" w:line="480" w:before="240" w:after="0"/>
        <w:rPr/>
      </w:pPr>
      <w:r>
        <w:rPr/>
      </w:r>
    </w:p>
    <w:p>
      <w:pPr>
        <w:pStyle w:val="Normal"/>
        <w:spacing w:lineRule="auto" w:line="480" w:before="240" w:after="0"/>
        <w:rPr/>
      </w:pPr>
      <w:r>
        <w:rPr/>
      </w:r>
    </w:p>
    <w:p>
      <w:pPr>
        <w:pStyle w:val="Normal"/>
        <w:spacing w:lineRule="auto" w:line="480" w:before="240" w:after="0"/>
        <w:rPr/>
      </w:pPr>
      <w:r>
        <w:rPr/>
        <w:t>IVO KRANZFELDER, München</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35:00Z</dcterms:created>
  <dc:creator>Ivo Kranzfelder</dc:creator>
  <dc:description/>
  <dc:language>en-US</dc:language>
  <cp:lastModifiedBy>mac otto</cp:lastModifiedBy>
  <dcterms:modified xsi:type="dcterms:W3CDTF">2014-08-16T00:24:00Z</dcterms:modified>
  <cp:revision>3</cp:revision>
  <dc:subject/>
  <dc:title>NEED FOR SPEED</dc:title>
</cp:coreProperties>
</file>